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Приложение № 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                                   к проекту решения Сельской Дум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от 28.11.2022г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Межбюджетные трансферты, предоставляемые в бюджет муниципального образования сельского поселения деревня Асеньевское на  2024-2025 годов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/>
        <w:t xml:space="preserve">                                                                            </w:t>
      </w:r>
      <w:r>
        <w:rPr/>
        <w:t>(в руб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039"/>
        <w:gridCol w:w="2764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4 455,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 008 415,0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поселений на осуществления первичного воинского учета на территории, где отсутствуют воинские комиссариат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72 200,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 200,0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заключенными соглашениями в том числе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 247 886,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98 765,0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 поселений для компенсации расходов возникших результате реализации  полномочий по электро-, тепло-,газо-, водоснабжению и водоотведению на территории Боровского райо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1 815 ,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1 815,0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 поселений для компенсации расходов возникших результате реализации  полномочий по организации ритуальных услуг и содержание мест захоронения в границах пос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780,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80,0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расходов возникших результате реализации 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 поселений для компенсации расходов возникших результате реализации  полномочий по организации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 137 291,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 288 170,0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расходов возникших в результате реализации  полномочий по предупреждению и ликвидации последствий чрезвычайных ситуаций в границах пос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-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-0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расходов возникших результате реализации  полномочий по утверждению генеральных планов поселения, правил землепользования и застройки, выдача разрешений на строительство ,на ввод объектов в эксплуатацию при  осуществлении строительства, реконструкции объектов капитального строительства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-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-0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муниципальных образований Калужской области на 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й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 624,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51 165,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96 3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02:00Z</dcterms:created>
  <dc:creator>Боровск</dc:creator>
  <dc:description/>
  <cp:keywords/>
  <dc:language>en-US</dc:language>
  <cp:lastModifiedBy>User</cp:lastModifiedBy>
  <cp:lastPrinted>2022-11-24T16:33:00Z</cp:lastPrinted>
  <dcterms:modified xsi:type="dcterms:W3CDTF">2022-11-24T13:33:00Z</dcterms:modified>
  <cp:revision>16</cp:revision>
  <dc:subject/>
  <dc:title>                                                                                        </dc:title>
</cp:coreProperties>
</file>