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№ </w:t>
      </w:r>
      <w:r>
        <w:rPr>
          <w:b/>
        </w:rPr>
        <w:t>114 от 22 декабря 2022 год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№ </w:t>
      </w:r>
      <w:r>
        <w:rPr>
          <w:b/>
        </w:rPr>
        <w:t>67 от 16 декабря 2021 год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 600 49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 поселений на осуществления первичного воинского учета на территории, где отсутствуют воински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8 4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2 9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1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в ред. ФЗ от 25.06.2012 №9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5 25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сельского поселения, для муниципальных нужд, осуществление муниципального земельного контроля за использование земель поселения. осуществление в случаях, предусмотренных Градостроительным кодексом РФ, осмотр зданий, сооружений и выдача рекомендации об устранении выявленных в ходе таких осмотров нарушений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стимулирование руководителей исполнительно-распорядительных орган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134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информированию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для реализации инициативного проекта: "Текущий ремонт административного здания д. Борисово Боровского района Калужской област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благоустройству территорий муниципальных образований Боровского района (за исключением сети автомобильных дорог Боровского райо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 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ликвидацию несанкционированных свалок промышленных и бытовых отходов на территории Бо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улучшению экологической обстановки на территории Бо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2 15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сельских поселе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5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 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56 01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Боровск</dc:creator>
  <dc:description/>
  <cp:keywords/>
  <dc:language>en-US</dc:language>
  <cp:lastModifiedBy>User</cp:lastModifiedBy>
  <cp:lastPrinted>2023-01-23T11:35:00Z</cp:lastPrinted>
  <dcterms:modified xsi:type="dcterms:W3CDTF">2023-01-23T08:38:00Z</dcterms:modified>
  <cp:revision>20</cp:revision>
  <dc:subject/>
  <dc:title>                                                                                        </dc:title>
</cp:coreProperties>
</file>