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/>
        </w:rPr>
        <w:t xml:space="preserve">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ас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сходы бюджета муниципального образования сельского поселения деревня  Асеньевское сформированы с учетом реализации установленных стратегических целей и приоритетов бюджетной политики в области расходов, ключевыми из которых являются обеспечение достойной жизни для граждан и устойчивого роста экономики и на основании тех полномочий после принятия закона № 136-ФЗ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/>
      </w:pPr>
      <w:r>
        <w:rPr/>
        <w:t xml:space="preserve">             </w:t>
      </w:r>
      <w:r>
        <w:rPr/>
        <w:tab/>
        <w:t>В основу формирования расходной части  бюджета положены основные задачи, цели и показатели достижения конечных общественно значимых результатов деятельности муниципальных  органов исполнительной власт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/>
      </w:pPr>
      <w:r>
        <w:rPr/>
        <w:t xml:space="preserve">         </w:t>
      </w:r>
      <w:r>
        <w:rPr/>
        <w:t xml:space="preserve">Расходная часть бюджета на 2024 год и плановый период 2025-2026 годов сформирована в рамках муниципальных программ и иных мероприятий, которые не вошли в муниципальные программы.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/>
      </w:pPr>
      <w:r>
        <w:rPr/>
        <w:t xml:space="preserve">         </w:t>
      </w:r>
      <w:r>
        <w:rPr/>
        <w:t>Это нашло отражение в структуре распределения бюджетных ассигнований 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езультате удельный вес расходов на реализацию муниципальных,  ведомственных целевых программ в расходах из собственных средств на 2024 год составил 79 %.</w:t>
      </w:r>
    </w:p>
    <w:p>
      <w:pPr>
        <w:pStyle w:val="Normal"/>
        <w:jc w:val="both"/>
        <w:rPr/>
      </w:pPr>
      <w:r>
        <w:rPr/>
        <w:t xml:space="preserve">Бюджетные ассигнования на оплату коммунальных  услуг на 2024 год и на плановый период 2025 и 2026 годов планируются с увеличением на 3,15 %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целевая программа "Совершенствование системы муниципального образования сельского поселения деревня "Асеньевское".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Основное мероприятие" Повышение качества управления муниципальными финансами  "</w:t>
      </w:r>
    </w:p>
    <w:p>
      <w:pPr>
        <w:pStyle w:val="Normal"/>
        <w:ind w:firstLine="708"/>
        <w:jc w:val="both"/>
        <w:rPr/>
      </w:pPr>
      <w:r>
        <w:rPr/>
        <w:t>Расходы на руководства и управления в установленной сфере деятельности рассчитан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Во исполнение требований бюджетного законодательства в части применения бюджетной классификации РФ расходы на содержание аппарата управления и учреждений, учитываемые в составе расходов на государственное управление предусмотрены по соответствующим разделам подразделам функциональной классификации по ведомственной целевой программе «Совершенствование системы муниципального образования сельского поселения», а именно, на содержание отделов администрации муниципального образования сельского поселения деревня Асеньевское.</w:t>
      </w:r>
    </w:p>
    <w:p>
      <w:pPr>
        <w:pStyle w:val="Normal"/>
        <w:jc w:val="both"/>
        <w:rPr/>
      </w:pPr>
      <w:r>
        <w:rPr/>
        <w:t>Расходы на денежное содержание определены, с учетом размеров должностных окладов  по муниципальным должностям, и окладов денежного содержания муниципальных служащих на 2024 год и плановый период 2025-2026 годов, с учетом индексации на 5,5 %.</w:t>
      </w:r>
    </w:p>
    <w:p>
      <w:pPr>
        <w:pStyle w:val="Normal"/>
        <w:jc w:val="both"/>
        <w:rPr/>
      </w:pPr>
      <w:r>
        <w:rPr/>
        <w:t>Условно утвержденные расходы на 2025 год 2,5% в сумме -  607 224,00 рублей</w:t>
      </w:r>
    </w:p>
    <w:p>
      <w:pPr>
        <w:pStyle w:val="Normal"/>
        <w:jc w:val="both"/>
        <w:rPr/>
      </w:pPr>
      <w:r>
        <w:rPr/>
        <w:t>Условно утвержденные расходы на 2026 год 5% в сумме -  1 264 636,40 рублей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юджетные ассигнования  по общегосударственным расходам прогнозируются на 2024 год в сумме – 12 056 536,40 рубля и плановый период 2025 г в сумме -12 006 536,40 рублей на 2026 год в сумме – 12 005 982,41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Муниципальная программа "О защите населения и территории сельского поселения от чрезвычайных ситуаций и стихийных бедствий природного и техногенного характера,  обеспечение пожарной безопасности."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Основное мероприятие" Подготовка населения в области обеспечения безопасности жизнедеятельности "</w:t>
      </w:r>
    </w:p>
    <w:p>
      <w:pPr>
        <w:pStyle w:val="Normal"/>
        <w:ind w:firstLine="708"/>
        <w:jc w:val="both"/>
        <w:rPr/>
      </w:pPr>
      <w:r>
        <w:rPr/>
        <w:t>Расходы бюджета сельского поселения деревня Асеньевское по данному разделу предусмотрены на 2024 год и плановый период 202-2026 годов по муниципальной программе « О защите населения и территории сельского поселения от чрезвычайных ситуаций природного и технического характера, осуществление мероприятий по гражданской обороне, обеспечение пожарной безопасности, в том числе на следующие мероприятия:</w:t>
      </w:r>
    </w:p>
    <w:p>
      <w:pPr>
        <w:pStyle w:val="Normal"/>
        <w:jc w:val="both"/>
        <w:rPr/>
      </w:pPr>
      <w:r>
        <w:rPr/>
        <w:t>-участие в предупреждении и ликвидации последствий чрезвычайных ситуаций.</w:t>
      </w:r>
    </w:p>
    <w:p>
      <w:pPr>
        <w:pStyle w:val="Normal"/>
        <w:jc w:val="both"/>
        <w:rPr/>
      </w:pPr>
      <w:r>
        <w:rPr/>
        <w:t>-Организация и осуществление мероприятий по гражданской обороне, защите населения и территории от ЧС природного и техногенного характера пожарной безопасности ,сумму-150 000,00 рублей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программа "Ремонт и содержание  сети автомобильных дорог"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Основное мероприятие" Приведение сети автомобильных дорог в соответствие с нормативными требованиями  "</w:t>
      </w:r>
    </w:p>
    <w:p>
      <w:pPr>
        <w:pStyle w:val="Normal"/>
        <w:ind w:firstLine="708"/>
        <w:jc w:val="both"/>
        <w:rPr/>
      </w:pPr>
      <w:r>
        <w:rPr/>
        <w:t>Расходы бюджета сельского поселения деревня Асеньевское по данному разделу предусмотрены на 2024 год и плановый период 2025 и 2026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ое хозяйство</w:t>
      </w:r>
    </w:p>
    <w:p>
      <w:pPr>
        <w:pStyle w:val="Normal"/>
        <w:jc w:val="both"/>
        <w:rPr/>
      </w:pPr>
      <w:r>
        <w:rPr/>
        <w:t>-на реализацию муниципальной  программы « Ремонт и содержание сети автомобильных дорог в границах поселения » предусмотрены расходы в сум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4 год – 2 661 574,00 рублей в том числе по мероприятиям:</w:t>
      </w:r>
    </w:p>
    <w:p>
      <w:pPr>
        <w:pStyle w:val="Normal"/>
        <w:jc w:val="both"/>
        <w:rPr/>
      </w:pPr>
      <w:r>
        <w:rPr/>
        <w:t>-ремонт и содержание в границах сельского поселения - 2 631 574,00 рублей</w:t>
      </w:r>
    </w:p>
    <w:p>
      <w:pPr>
        <w:pStyle w:val="Normal"/>
        <w:jc w:val="both"/>
        <w:rPr/>
      </w:pPr>
      <w:r>
        <w:rPr/>
        <w:t>-обеспечение безопасности дорожного движения-           10 000,00 рублей</w:t>
      </w:r>
    </w:p>
    <w:p>
      <w:pPr>
        <w:pStyle w:val="Normal"/>
        <w:jc w:val="both"/>
        <w:rPr/>
      </w:pPr>
      <w:r>
        <w:rPr/>
        <w:t>-паспортизация автомобильных дорог-                             20 000,00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2025 год  предусмотрены расходы в сумме - 2 751 465,00 рублей</w:t>
      </w:r>
    </w:p>
    <w:p>
      <w:pPr>
        <w:pStyle w:val="Normal"/>
        <w:jc w:val="both"/>
        <w:rPr/>
      </w:pPr>
      <w:r>
        <w:rPr/>
        <w:t>В том числе по мероприятиям:</w:t>
      </w:r>
    </w:p>
    <w:p>
      <w:pPr>
        <w:pStyle w:val="Normal"/>
        <w:jc w:val="both"/>
        <w:rPr/>
      </w:pPr>
      <w:r>
        <w:rPr/>
        <w:t>-ремонт и содержание в границах сельского поселения – 2 741 465,00 рублей</w:t>
      </w:r>
    </w:p>
    <w:p>
      <w:pPr>
        <w:pStyle w:val="Normal"/>
        <w:jc w:val="both"/>
        <w:rPr/>
      </w:pPr>
      <w:r>
        <w:rPr/>
        <w:t>-обеспечение безопасности дорожного движения-           10 000,00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2026 год  предусмотрены расходы в сумме – 2 805 176,00 рублей</w:t>
      </w:r>
    </w:p>
    <w:p>
      <w:pPr>
        <w:pStyle w:val="Normal"/>
        <w:jc w:val="both"/>
        <w:rPr/>
      </w:pPr>
      <w:r>
        <w:rPr/>
        <w:t>В том числе по мероприятиям:</w:t>
      </w:r>
    </w:p>
    <w:p>
      <w:pPr>
        <w:pStyle w:val="Normal"/>
        <w:jc w:val="both"/>
        <w:rPr/>
      </w:pPr>
      <w:r>
        <w:rPr/>
        <w:t>-ремонт и содержание в границах сельского поселения – 2 795 176,00 рублей</w:t>
      </w:r>
    </w:p>
    <w:p>
      <w:pPr>
        <w:pStyle w:val="Normal"/>
        <w:jc w:val="both"/>
        <w:rPr/>
      </w:pPr>
      <w:r>
        <w:rPr/>
        <w:t>-обеспечение безопасности дорожного движения-           10 000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программа "Разработка градостроительной документации для осуществления градостроительной деятельности"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ое мероприятие" Создание условий устойчивого развития градостроительной деятельности   "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зработка проектов изменений в документы территориального планирования, проектов планировки территории на  2024 год – 164 000,00 рублей на 2025 – 387 733,33 рублей, на 2026- 220 683,33 рубле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bCs/>
          <w:color w:val="000000"/>
        </w:rPr>
        <w:t>Муниципальная программа "Муниципальная поддержка и развитие малого и среднего  предпринимательства на территории муниципального образования "</w:t>
      </w:r>
    </w:p>
    <w:p>
      <w:pPr>
        <w:pStyle w:val="Normal"/>
        <w:jc w:val="both"/>
        <w:rPr/>
      </w:pPr>
      <w:r>
        <w:rPr/>
        <w:t>Поддержка и развитие малого среднего предпринимательства на территории муниципального образования сельского поселение деревня Асеньевское расходы предусмотрены  на 2024-2026 годов в сумме – 10 000 рублей на мероприятие по приобретению наглядной аги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Муниципальная программа « Развитие жилищной и коммунальной инфраструктуры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бюджете муниципального образования  сельского поселения деревня Асеньевское прогнозируются расходы по муниципальной программе «Развитие жилищно-коммунального хозяйства на период 2024 год и плановый период 2025-2026 годов  в соответствии с применением  индексацией расходов на мероприятия в области жилищного коммунального хозяйства на поддержку жилищного хозяйства  на ремонты инженерно- инфраструктуры, а так же предусмотрены расходы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программа "Жилищное хозяйство муниципальной программы "Развитие жилищной и коммунальной инфраструктуры 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ое мероприятие «Обеспечение комфортных условий проживания граждан» в том числе:</w:t>
      </w:r>
    </w:p>
    <w:p>
      <w:pPr>
        <w:pStyle w:val="Normal"/>
        <w:jc w:val="both"/>
        <w:rPr/>
      </w:pPr>
      <w:r>
        <w:rPr/>
        <w:t>На 2024 год  - 210 000,00 рублей</w:t>
      </w:r>
    </w:p>
    <w:p>
      <w:pPr>
        <w:pStyle w:val="Normal"/>
        <w:jc w:val="both"/>
        <w:rPr/>
      </w:pPr>
      <w:r>
        <w:rPr/>
        <w:t xml:space="preserve">- Плата за капитальный ремонт-100 000,00 </w:t>
      </w:r>
    </w:p>
    <w:p>
      <w:pPr>
        <w:pStyle w:val="Normal"/>
        <w:jc w:val="both"/>
        <w:rPr/>
      </w:pPr>
      <w:r>
        <w:rPr/>
        <w:t>-создание условий для жилищного строительства и содержание муниципального жилищного фонда в сумме - 10 000,00 рублей</w:t>
      </w:r>
    </w:p>
    <w:p>
      <w:pPr>
        <w:pStyle w:val="Normal"/>
        <w:jc w:val="both"/>
        <w:rPr/>
      </w:pPr>
      <w:r>
        <w:rPr/>
        <w:t>-содержание и текущий ремонт  жилого фонда- 100 000,00 рублей</w:t>
      </w:r>
    </w:p>
    <w:p>
      <w:pPr>
        <w:pStyle w:val="Normal"/>
        <w:jc w:val="both"/>
        <w:rPr/>
      </w:pPr>
      <w:r>
        <w:rPr/>
        <w:t>На 2025-2026 – 210 000 рублей</w:t>
      </w:r>
    </w:p>
    <w:p>
      <w:pPr>
        <w:pStyle w:val="Normal"/>
        <w:jc w:val="both"/>
        <w:rPr/>
      </w:pPr>
      <w:r>
        <w:rPr/>
        <w:t xml:space="preserve">-плата за капитальный ремонт жилого фонда -100 000,00 рублей, </w:t>
      </w:r>
    </w:p>
    <w:p>
      <w:pPr>
        <w:pStyle w:val="Normal"/>
        <w:jc w:val="both"/>
        <w:rPr/>
      </w:pPr>
      <w:r>
        <w:rPr/>
        <w:t xml:space="preserve">- создание условий для жилищного строительства и содержание муниципального жилищного фонда -10 000,00 рублей, </w:t>
      </w:r>
    </w:p>
    <w:p>
      <w:pPr>
        <w:pStyle w:val="Normal"/>
        <w:jc w:val="both"/>
        <w:rPr/>
      </w:pPr>
      <w:r>
        <w:rPr/>
        <w:t>-содержание и текущий ремонт  жилого фонда- 100 000,00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унальн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программа "Жилищное хозяйство муниципальной программы "Развитие жилищной и коммунальной инфраструктуры "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ое мероприятие «Обеспечение качественными коммунальными услугами»</w:t>
      </w:r>
    </w:p>
    <w:p>
      <w:pPr>
        <w:pStyle w:val="Normal"/>
        <w:jc w:val="both"/>
        <w:rPr/>
      </w:pPr>
      <w:r>
        <w:rPr/>
        <w:t>- содержание и текущий ремонт коммунальной инфраструктуры -   4 572 592,00 рублей на 2024 го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одержание и текущий ремонт коммунальной инфраструктуры - 4 572 592,00 рублей на 2025 го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одержание и текущий ремонт коммунальной инфраструктуры – 4 572 592,00 рублей на 2026 год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-на реализацию муниципальной  программе «Благоустройство населенных пунктов  на территории сельского поселения на 2024 и плановый период 2025-2026 годов»:</w:t>
      </w:r>
    </w:p>
    <w:p>
      <w:pPr>
        <w:pStyle w:val="Normal"/>
        <w:jc w:val="both"/>
        <w:rPr/>
      </w:pPr>
      <w:r>
        <w:rPr/>
        <w:t>- уличное освещение в сумме - 1 500 000,00 рубля на 2024 год, на 2025 год - 1 600 000,00 рублей</w:t>
      </w:r>
    </w:p>
    <w:p>
      <w:pPr>
        <w:pStyle w:val="Normal"/>
        <w:jc w:val="both"/>
        <w:rPr/>
      </w:pPr>
      <w:r>
        <w:rPr/>
        <w:t>На 2026 год  в сумме -1 650 000,00</w:t>
      </w:r>
    </w:p>
    <w:p>
      <w:pPr>
        <w:pStyle w:val="Normal"/>
        <w:jc w:val="both"/>
        <w:rPr/>
      </w:pPr>
      <w:r>
        <w:rPr/>
        <w:t>-Озеленение в сумме - 50 000,00 рублей на 2024-2026 годов</w:t>
      </w:r>
    </w:p>
    <w:p>
      <w:pPr>
        <w:pStyle w:val="Normal"/>
        <w:jc w:val="both"/>
        <w:rPr/>
      </w:pPr>
      <w:r>
        <w:rPr/>
        <w:t>-организация и содержание мест захоронение в сумме – 123 000 ,00 рублей на 2024-2026 годов</w:t>
      </w:r>
    </w:p>
    <w:p>
      <w:pPr>
        <w:pStyle w:val="Normal"/>
        <w:jc w:val="both"/>
        <w:rPr>
          <w:sz w:val="32"/>
          <w:szCs w:val="32"/>
        </w:rPr>
      </w:pPr>
      <w:r>
        <w:rPr/>
        <w:t>-прочие мероприятия по благоустройству  в сумме –  644 948,36 рублей на 2024г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/>
        <w:t>-прочие мероприятия по благоустройству  в сумме -  759 403,12  рублей на 2025г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очие мероприятия по благоустройству  в сумме –  812 375,23 рублей на -2026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bCs/>
          <w:color w:val="000000"/>
        </w:rPr>
        <w:t>Ведомственная целевая программа "Развитие культурно-досуговой деятельности, народного творчества и кинематографии"</w:t>
      </w:r>
    </w:p>
    <w:p>
      <w:pPr>
        <w:pStyle w:val="Normal"/>
        <w:ind w:firstLine="708"/>
        <w:jc w:val="both"/>
        <w:rPr/>
      </w:pPr>
      <w:r>
        <w:rPr/>
        <w:t>Расходные обязательства на культуру определяются следующими нормативными актами:</w:t>
      </w:r>
    </w:p>
    <w:p>
      <w:pPr>
        <w:pStyle w:val="Normal"/>
        <w:jc w:val="both"/>
        <w:rPr/>
      </w:pPr>
      <w:r>
        <w:rPr/>
        <w:t>Закон Российской Федерации от 09.10.1992 № 3612-1 «Основы законодательства РФ о культуре»</w:t>
      </w:r>
    </w:p>
    <w:p>
      <w:pPr>
        <w:pStyle w:val="Normal"/>
        <w:ind w:firstLine="708"/>
        <w:jc w:val="both"/>
        <w:rPr/>
      </w:pPr>
      <w:r>
        <w:rPr/>
        <w:t>Федеральный закон от 25.06.2002 № 73-ФЗ «Об объектах культурного наследия           (памятниках истории и культуры) народов РФ и другие.</w:t>
      </w:r>
    </w:p>
    <w:p>
      <w:pPr>
        <w:pStyle w:val="Normal"/>
        <w:ind w:firstLine="708"/>
        <w:jc w:val="both"/>
        <w:rPr/>
      </w:pPr>
      <w:r>
        <w:rPr/>
        <w:t>Расходы предусмотрены в рамках ведомственных программ на содержание учреждений культуры.</w:t>
      </w:r>
    </w:p>
    <w:p>
      <w:pPr>
        <w:pStyle w:val="Normal"/>
        <w:ind w:firstLine="708"/>
        <w:jc w:val="both"/>
        <w:rPr/>
      </w:pPr>
      <w:r>
        <w:rPr/>
        <w:t>Ведомственная целевая программа развитие культурно-досуговой деятельности, народного творчества и кинематограф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Средства направляются по обеспечению населения доступа к произведениям кинематографии, привлечению населения к организации и проведения массовых мероприятий, к занятиям народными художественными промыслами.</w:t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сельского поселения деревня Асеньевское  имеет на территории поселения три дома культуры Борисово, Асеньевское, Серединское.</w:t>
      </w:r>
    </w:p>
    <w:p>
      <w:pPr>
        <w:pStyle w:val="Normal"/>
        <w:jc w:val="both"/>
        <w:rPr/>
      </w:pPr>
      <w:r>
        <w:rPr/>
        <w:t xml:space="preserve">Расходы 2024 года составляют в сумме –  6 654 811,00 рублей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/>
        <w:t xml:space="preserve">Расходы 2025 года составляют в сумме –  6 912 308,00 рублей </w:t>
      </w:r>
    </w:p>
    <w:p>
      <w:pPr>
        <w:pStyle w:val="Normal"/>
        <w:jc w:val="both"/>
        <w:rPr/>
      </w:pPr>
      <w:r>
        <w:rPr/>
        <w:t xml:space="preserve">Расходы 2026 года составляют в сумме –  7 182 665,00 руб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Физкультура и спорт.</w:t>
      </w:r>
    </w:p>
    <w:p>
      <w:pPr>
        <w:pStyle w:val="Normal"/>
        <w:ind w:firstLine="708"/>
        <w:jc w:val="both"/>
        <w:rPr/>
      </w:pPr>
      <w:r>
        <w:rPr/>
        <w:t>Расходы предусмотрены по данному разделу на совершенствование организации физкультурно-оздоровительной среды детей подростков молодежи  в сумме - 10 000 рублей.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Муниципальная программа "Развитие системы социального обслуживания населения "</w:t>
      </w:r>
    </w:p>
    <w:p>
      <w:pPr>
        <w:pStyle w:val="Normal"/>
        <w:ind w:firstLine="708"/>
        <w:jc w:val="both"/>
        <w:rPr/>
      </w:pPr>
      <w:r>
        <w:rPr/>
        <w:t>В бюджете муниципального образования сельского поселения деревня Асеньевское прогнозируются расходы по</w:t>
      </w:r>
      <w:r>
        <w:rPr>
          <w:b/>
          <w:bCs/>
          <w:color w:val="000000"/>
          <w:sz w:val="20"/>
          <w:szCs w:val="20"/>
        </w:rPr>
        <w:t xml:space="preserve">      Подпрограмме "Старшее поколение" </w:t>
      </w:r>
      <w:r>
        <w:rPr/>
        <w:t xml:space="preserve"> « Старшее поколение» на  2024 год - 75 000,00  рублей  на 2025 - 65 000,00 рублей на 2026 год  - 65  000,00 рублей.</w:t>
      </w:r>
    </w:p>
    <w:p>
      <w:pPr>
        <w:pStyle w:val="Normal"/>
        <w:jc w:val="both"/>
        <w:rPr/>
      </w:pPr>
      <w:r>
        <w:rPr/>
        <w:t>Социальные выплаты на 2024 - 96 000,00 рублей на 2025 – 96 000,00 рублей на 2026 - 96 000,00 рублей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МЕЖБЮДЖЕТНЫЕ ТРАНСФЕР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бюджете муниципального образования сельского поселения деревня Асеньевское прогнозируются межбюджетные трансферты в сумме на 2024-2026 годов-55 000 рублей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числения другим бюджетам бюджетной системы РФ по возмещению льгот на оплату жилищно –коммунальных услуг отдельным гражданам, работающих в сельской местности закон Калужской области от 30.12.2004г.№ 13-ОЗ  «О мерах социальной поддержки специалистов работающих в сельской местности, а также специалистов вышедших на пенсию» за счет средств бюджетов пос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го поселения деревня Асеньевско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(в рублях)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017"/>
        <w:gridCol w:w="1716"/>
        <w:gridCol w:w="1735"/>
        <w:gridCol w:w="1701"/>
      </w:tblGrid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социального обслуживания населе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00,0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 защите населения и территории сельского поселения от чрезвычайных ситуаций и стихийных бедствий природного и техногенного характера, осуществления мероприятий гражданской обороны, обеспечение пожарной безопасност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й коммунальной инфраструктуры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82 592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82 5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482 592,0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Благоустройство населённых пунктов  на территории сельского поселения »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17 948,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82 40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85 375,23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работка градостроительной документации для осуществления градостроительной деятельности 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 7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 683,33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монт и содержание сети автомобильных дорог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61 57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51 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05 176,0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ая поддержка и 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программа «Развития культурно-досуговой деятельности, народного творчества и кинематографии» 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654 811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912 3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182 665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вершенствование системы муниципального образования сельского поселения деревня Асеньевское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183 305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183 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182 751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1:00Z</dcterms:created>
  <dc:creator>home</dc:creator>
  <dc:description/>
  <cp:keywords/>
  <dc:language>en-US</dc:language>
  <cp:lastModifiedBy>Admin</cp:lastModifiedBy>
  <cp:lastPrinted>2023-11-27T10:02:00Z</cp:lastPrinted>
  <dcterms:modified xsi:type="dcterms:W3CDTF">2023-11-27T07:04:00Z</dcterms:modified>
  <cp:revision>41</cp:revision>
  <dc:subject/>
  <dc:title>Пояснительная записка</dc:title>
</cp:coreProperties>
</file>