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38" w:after="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38" w:after="0"/>
        <w:ind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спорт муниципальной программы сельского поселения деревня Асеньевское</w:t>
      </w:r>
    </w:p>
    <w:p>
      <w:pPr>
        <w:pStyle w:val="Normal"/>
        <w:spacing w:lineRule="exact" w:line="1" w:before="0" w:after="173"/>
        <w:rPr>
          <w:rStyle w:val="FontStyle11"/>
          <w:sz w:val="24"/>
          <w:szCs w:val="24"/>
        </w:rPr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37"/>
        <w:gridCol w:w="1500"/>
        <w:gridCol w:w="938"/>
        <w:gridCol w:w="1470"/>
        <w:gridCol w:w="1365"/>
        <w:gridCol w:w="1256"/>
        <w:gridCol w:w="1174"/>
        <w:gridCol w:w="777"/>
      </w:tblGrid>
      <w:tr>
        <w:trPr>
          <w:trHeight w:val="452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38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Развитие и функционирование дорожного хозяйства сельского поселения  деревня»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LucidaSansUnicode1"/>
                <w:i w:val="false"/>
                <w:iCs w:val="false"/>
                <w:sz w:val="20"/>
                <w:szCs w:val="20"/>
                <w:u w:val="none"/>
              </w:rPr>
              <w:t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 деревня Асеньевское;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- повышение уровня эксплуатационного состояния опасных участков улично- дорожной се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едупреждение опасного поведения участников дорожного движения,</w:t>
            </w:r>
          </w:p>
          <w:p>
            <w:pPr>
              <w:pStyle w:val="TextBody"/>
              <w:spacing w:before="0" w:after="0"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  <w:p>
            <w:pPr>
              <w:pStyle w:val="TextBody"/>
              <w:spacing w:before="0" w:after="0"/>
              <w:ind w:firstLine="104"/>
              <w:rPr>
                <w:rStyle w:val="3LucidaSansUnicode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104"/>
              <w:jc w:val="left"/>
              <w:rPr>
                <w:rStyle w:val="3LucidaSansUnicode1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« Развитие дорожного хозяйства на территории сельского поселения</w:t>
            </w:r>
            <w:r>
              <w:rPr>
                <w:rStyle w:val="3LucidaSansUnicode1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/>
              <w:t>»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104"/>
              <w:rPr>
                <w:sz w:val="20"/>
                <w:szCs w:val="20"/>
              </w:rPr>
            </w:pPr>
            <w:r>
              <w:rPr/>
              <w:t xml:space="preserve">- « Обеспечение безопасности дорожного движения на территории сельского поселения    </w:t>
            </w:r>
            <w:r>
              <w:rPr>
                <w:rStyle w:val="3LucidaSansUnicode1"/>
                <w:i w:val="false"/>
                <w:iCs w:val="false"/>
                <w:sz w:val="20"/>
                <w:szCs w:val="20"/>
                <w:u w:val="none"/>
              </w:rPr>
              <w:t>деревня Асеньевское</w:t>
            </w:r>
            <w:r>
              <w:rPr/>
              <w:t>»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Глава администрации сельского поселения</w:t>
            </w:r>
            <w:r>
              <w:rPr>
                <w:rStyle w:val="3LucidaSansUnicode1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Администрация муниципального образования сельского поселения</w:t>
            </w:r>
            <w:r>
              <w:rPr>
                <w:rStyle w:val="3LucidaSansUnicode1"/>
                <w:i w:val="false"/>
                <w:iCs w:val="false"/>
                <w:sz w:val="20"/>
                <w:szCs w:val="20"/>
                <w:u w:val="none"/>
              </w:rPr>
              <w:t xml:space="preserve"> деревня Асеньевское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104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4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униципальной программы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(подпрограммы),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02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307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307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307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116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/>
              <w:t>388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3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/>
              <w:t>3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5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1051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3,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6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9,6</w:t>
            </w:r>
          </w:p>
        </w:tc>
      </w:tr>
      <w:tr>
        <w:trPr>
          <w:trHeight w:val="694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Достижение стопроцентного уровня по показателям, предусмотренным настоящей Программой для мероприятий по каждому году реализации</w:t>
            </w:r>
          </w:p>
        </w:tc>
      </w:tr>
    </w:tbl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spacing w:lineRule="exact" w:line="240"/>
        <w:ind w:left="9552" w:firstLine="518"/>
        <w:rPr/>
      </w:pPr>
      <w:r>
        <w:rPr/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45" w:leader="none"/>
        </w:tabs>
        <w:spacing w:lineRule="auto" w:line="360"/>
        <w:ind w:hanging="12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  <w:bCs/>
        </w:rPr>
        <w:t>Введение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Times New Roman"/>
        </w:rPr>
        <w:t xml:space="preserve">                  </w:t>
      </w:r>
      <w:r>
        <w:rPr/>
        <w:t>Автомобильные дороги местного значения в границах сельского поселения позволяют осуществлять грузовые и пассажирские перевозки, вследствие чего являются важным элементом социальной и производственной инфраструктуры. Состояние сети дорог оказывает непосредственное влияние на показатель социально- экономического развития сельского поселения .</w:t>
      </w:r>
    </w:p>
    <w:p>
      <w:pPr>
        <w:pStyle w:val="Style71"/>
        <w:widowControl/>
        <w:tabs>
          <w:tab w:val="clear" w:pos="708"/>
          <w:tab w:val="left" w:pos="1035" w:leader="none"/>
        </w:tabs>
        <w:spacing w:lineRule="auto" w:line="360"/>
        <w:ind w:hanging="12"/>
        <w:rPr/>
      </w:pPr>
      <w:r>
        <w:rPr/>
        <w:tab/>
        <w:tab/>
        <w:t>Протяженность автомобильных дорог общего пользования местного значения в границах сельского поселения составляет 38 км.</w:t>
      </w:r>
    </w:p>
    <w:p>
      <w:pPr>
        <w:pStyle w:val="Style71"/>
        <w:widowControl/>
        <w:tabs>
          <w:tab w:val="clear" w:pos="708"/>
          <w:tab w:val="left" w:pos="975" w:leader="none"/>
        </w:tabs>
        <w:spacing w:lineRule="auto" w:line="360"/>
        <w:ind w:hanging="12"/>
        <w:rPr/>
      </w:pPr>
      <w:r>
        <w:rPr/>
        <w:tab/>
        <w:tab/>
        <w:t>Реализация Программы будет способствовать решению социально- экономической проблемы, связанной с обеспечением транспортного сообщения внутри поселения, связанной с обеспечением транспортного сообщения внутри поселения с созданием безопасных условий для круглогодичных  грузо-  и пассажир перевозок.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360"/>
        <w:ind w:hanging="12"/>
        <w:rPr/>
      </w:pPr>
      <w:r>
        <w:rPr/>
        <w:tab/>
        <w:tab/>
        <w:t xml:space="preserve"> Достижение цели, поставленной Программой  приведет к росту качества жизни населения, бесперебойному обеспечению транспортного сообщения внутри поселения с созданием безопасных условий для круглогодичных грузо- и пассажироперевозок, развитию поселения в результате улучшения инвестиционной привлекательности территорий.</w:t>
      </w:r>
    </w:p>
    <w:p>
      <w:pPr>
        <w:pStyle w:val="Style71"/>
        <w:widowControl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Механизм реализации программы.      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Программа реализуется администрацией муниципального образования сельского поселения деревня Асеньевское путем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</w:t>
      </w:r>
      <w:r>
        <w:rPr/>
        <w:t>заключения договоров(контрактов)  с подрядными организациями на выполнение работ по ремонту и содержанию автомобильных дорог с учетом требований Федерального закона от 05.04. 2013 года № 44- ФЗ «О контрактной системе в сфере закупок товаров, работ , услуг для обеспечения государственных и муниципальных нужд».</w:t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</w:rPr>
        <w:t xml:space="preserve">               </w:t>
      </w:r>
      <w:r>
        <w:rPr/>
        <w:t xml:space="preserve">Финансирование Программы за счет средств бюджета осуществляется администрацией муниципального образования сельского поселения деревня Асеньевское в установленном порядке и зависит от утвержденных на очередной год расходов бюджета.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38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>Приложение №2 к Программе</w:t>
      </w:r>
    </w:p>
    <w:p>
      <w:pPr>
        <w:pStyle w:val="Style18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Планируемые результаты реализации муниципальной программы администрации МО СП деревня Асеньевское</w:t>
      </w:r>
    </w:p>
    <w:p>
      <w:pPr>
        <w:pStyle w:val="Style91"/>
        <w:widowControl/>
        <w:spacing w:before="211" w:after="0"/>
        <w:jc w:val="center"/>
        <w:rPr/>
      </w:pPr>
      <w:r>
        <w:rPr>
          <w:rStyle w:val="FontStyle11"/>
          <w:rFonts w:eastAsia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Развитие и функционирование дорожного хозяйства сельского поселения  деревня Асеньевское »</w:t>
      </w:r>
    </w:p>
    <w:p>
      <w:pPr>
        <w:pStyle w:val="Style18"/>
        <w:widowControl/>
        <w:spacing w:before="38" w:after="0"/>
        <w:ind w:hanging="0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8"/>
        <w:gridCol w:w="1687"/>
        <w:gridCol w:w="1622"/>
        <w:gridCol w:w="2529"/>
        <w:gridCol w:w="843"/>
        <w:gridCol w:w="1320"/>
        <w:gridCol w:w="993"/>
        <w:gridCol w:w="850"/>
        <w:gridCol w:w="851"/>
        <w:gridCol w:w="840"/>
        <w:gridCol w:w="1013"/>
        <w:gridCol w:w="3576"/>
      </w:tblGrid>
      <w:tr>
        <w:trPr>
          <w:trHeight w:val="7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exact" w:line="2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программы/подпрограммы)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15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Бюджет сельского поселен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дорожного хозяйства на территории сельского посления  .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6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Протяженность построенных и реконструированных автомобильных доро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щая протяженность автомобильных доро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.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7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Доля автомобильных дорог с твердым покрытием в общей протяженности автомобильных доро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ельского поселения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left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Удельный показатель автомобильных дорог, отвечающих требованиям безопасности в расчете на 1 кв.м автомобильных дорог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211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345" w:leader="none"/>
        </w:tabs>
        <w:spacing w:lineRule="exact" w:line="240"/>
        <w:ind w:hanging="12"/>
        <w:rPr/>
      </w:pPr>
      <w:r>
        <w:rPr>
          <w:rStyle w:val="FontStyle11"/>
          <w:b w:val="false"/>
          <w:bCs w:val="false"/>
          <w:sz w:val="24"/>
          <w:szCs w:val="24"/>
        </w:rPr>
        <w:tab/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 xml:space="preserve">Приложение №3 </w:t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>к Программе</w:t>
      </w:r>
    </w:p>
    <w:p>
      <w:pPr>
        <w:pStyle w:val="Style71"/>
        <w:widowControl/>
        <w:spacing w:lineRule="exact" w:line="240"/>
        <w:ind w:hanging="12"/>
        <w:jc w:val="right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Перечень мероприятий программы  «</w:t>
      </w:r>
      <w:r>
        <w:rPr>
          <w:rStyle w:val="FontStyle11"/>
          <w:sz w:val="24"/>
          <w:szCs w:val="24"/>
        </w:rPr>
        <w:t>Развитие и функционирование дорожного хозяйства сельского поселения  деревня Асеньевское »</w:t>
      </w:r>
    </w:p>
    <w:p>
      <w:pPr>
        <w:pStyle w:val="Style18"/>
        <w:widowControl/>
        <w:pBdr>
          <w:bottom w:val="single" w:sz="12" w:space="1" w:color="000000"/>
        </w:pBdr>
        <w:spacing w:before="19" w:after="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ind w:hanging="0"/>
        <w:jc w:val="center"/>
        <w:rPr/>
      </w:pPr>
      <w:r>
        <w:rPr>
          <w:rStyle w:val="FontStyle12"/>
          <w:b w:val="false"/>
          <w:bCs w:val="false"/>
          <w:sz w:val="24"/>
          <w:szCs w:val="24"/>
        </w:rPr>
        <w:t>(наименование программы (подпрограммы)</w:t>
      </w:r>
    </w:p>
    <w:p>
      <w:pPr>
        <w:pStyle w:val="Style18"/>
        <w:widowControl/>
        <w:spacing w:before="19" w:after="0"/>
        <w:ind w:hanging="0"/>
        <w:jc w:val="center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1" w:before="0" w:after="144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2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"/>
        <w:gridCol w:w="1842"/>
        <w:gridCol w:w="1696"/>
        <w:gridCol w:w="1561"/>
        <w:gridCol w:w="1560"/>
        <w:gridCol w:w="1417"/>
        <w:gridCol w:w="994"/>
        <w:gridCol w:w="710"/>
        <w:gridCol w:w="571"/>
        <w:gridCol w:w="495"/>
        <w:gridCol w:w="472"/>
        <w:gridCol w:w="25"/>
        <w:gridCol w:w="214"/>
        <w:gridCol w:w="297"/>
        <w:gridCol w:w="239"/>
        <w:gridCol w:w="239"/>
        <w:gridCol w:w="146"/>
        <w:gridCol w:w="320"/>
        <w:gridCol w:w="472"/>
        <w:gridCol w:w="472"/>
        <w:gridCol w:w="154"/>
        <w:gridCol w:w="318"/>
        <w:gridCol w:w="472"/>
        <w:gridCol w:w="472"/>
        <w:gridCol w:w="87"/>
        <w:gridCol w:w="68"/>
        <w:gridCol w:w="317"/>
        <w:gridCol w:w="472"/>
        <w:gridCol w:w="472"/>
        <w:gridCol w:w="472"/>
        <w:gridCol w:w="472"/>
        <w:gridCol w:w="472"/>
        <w:gridCol w:w="472"/>
        <w:gridCol w:w="497"/>
        <w:gridCol w:w="1134"/>
        <w:gridCol w:w="1418"/>
        <w:gridCol w:w="1418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роприятия по реализации программы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</w:rPr>
              <w:t>подпрограммы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чень стандарт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оцедур, обеспечивающих выполнение мероприятия с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указанием предель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ов их исполнен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44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144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</w:t>
            </w:r>
          </w:p>
          <w:p>
            <w:pPr>
              <w:pStyle w:val="Style41"/>
              <w:widowControl/>
              <w:spacing w:lineRule="exact" w:line="13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полнения мероприят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ём финан</w:t>
              <w:softHyphen/>
              <w:t>сирования мероприятия в текущем финансовом году (тыс.руб.)*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сего, (тыс. руб.)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тветст</w:t>
              <w:softHyphen/>
              <w:t>венный за выполнение мероприятия подпро</w:t>
              <w:softHyphen/>
              <w:t>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ind w:right="71"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ind w:right="71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Результаты выполнения мероприятий подпро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Задача 1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дорожного хозяйства на территории сельского посления »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8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7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</w:t>
            </w:r>
          </w:p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оселе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51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 xml:space="preserve">Средства </w:t>
            </w:r>
          </w:p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11"/>
                <w:sz w:val="20"/>
                <w:szCs w:val="20"/>
              </w:rPr>
              <w:t>Мероприятие 1</w:t>
            </w:r>
          </w:p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Ремонт автодорог местного значения</w:t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роприятие 2</w:t>
            </w:r>
          </w:p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ооружение стоянок для автомашин во дворах многоквартир</w:t>
            </w:r>
          </w:p>
          <w:p>
            <w:pPr>
              <w:pStyle w:val="Style81"/>
              <w:widowControl/>
              <w:ind w:left="10" w:hanging="1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ных домов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firstLine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иобретение информацион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ных светоотражаю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щих знаков, установка указателей с названиями  населённых пунктов и ули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940" w:firstLine="528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940" w:firstLine="528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ельского поселения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8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оведение информационно-разъяснительной работы с участниками дорожного движения, приобретение материалов для оформления уголков наглядной агитации, совершенствова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ние организации движения транспорта и пешеходов. Внедрение новых технических средств регулирования и контроля за дорожным движение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</w:t>
            </w:r>
          </w:p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ция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дача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ст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</w:t>
            </w:r>
          </w:p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едераль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того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82"/>
              <w:ind w:left="10" w:hanging="1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16"/>
          <w:szCs w:val="16"/>
        </w:rPr>
        <w:t>,* - объё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 сельского поселения Гребневское</w:t>
      </w: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4                                                                                               </w:t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еративный (годовой) отчет о выполнении муниципальной программы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>«Развитие и функционирование дорожного хозяйства сельского поселения  »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январь - ____________________________20____ года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Муниципальный заказчик:_____Администрация муниципального образования сельского поселения деревня Асеньевско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Источник финансирования: Средства местного бюджета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бюджет, другие источники)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449"/>
        <w:gridCol w:w="2012"/>
        <w:gridCol w:w="2572"/>
        <w:gridCol w:w="2914"/>
      </w:tblGrid>
      <w:tr>
        <w:trPr>
          <w:trHeight w:val="7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рядковый  № разделов и мероприятий Программы (подпрограмм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 на 20__19_ год (тыс.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тепень и результаты выполнения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38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 администрации МО СП деревня Асеньевское</w:t>
            </w:r>
          </w:p>
          <w:p>
            <w:pPr>
              <w:pStyle w:val="Style91"/>
              <w:widowControl/>
              <w:spacing w:before="211" w:after="0"/>
              <w:jc w:val="center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Развитие и функционирование дорожного хозяйства сельского поселения  деревня Асеньевское 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,0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грамм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0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>Примечание: В графе 3 указывается стоимость выполненных программных мероприятий в тыс.руб.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1"/>
          <w:sz w:val="24"/>
          <w:szCs w:val="24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>«Развитие и функционирование дорожного хозяйства сельского поселения деревня Асеньевское »</w:t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__ год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05"/>
        <w:gridCol w:w="1360"/>
        <w:gridCol w:w="1557"/>
        <w:gridCol w:w="1320"/>
        <w:gridCol w:w="1491"/>
        <w:gridCol w:w="2408"/>
        <w:gridCol w:w="994"/>
        <w:gridCol w:w="1608"/>
        <w:gridCol w:w="1390"/>
        <w:gridCol w:w="1243"/>
      </w:tblGrid>
      <w:tr>
        <w:trPr>
          <w:trHeight w:val="8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Планируемое значение показателя на 20_20__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остигнутое значение показателя за 20 21___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а 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7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5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7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910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а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8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Итоговый отчет о выполнении муниципальной программы сельского поселения деревня Асеньевско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>«Развитие и функционирование дорожного хозяйства сельского поселения Асеньевское  »</w:t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>Муниципальный заказчик:   Администрация муниципального образования сельского поселения деревня Асеньевское____________________________________________________________________________________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Источник финансирования: Средства местного бюджета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бюджет, другие источники)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3"/>
        <w:gridCol w:w="1676"/>
        <w:gridCol w:w="1743"/>
        <w:gridCol w:w="1560"/>
        <w:gridCol w:w="1494"/>
        <w:gridCol w:w="1560"/>
        <w:gridCol w:w="1741"/>
        <w:gridCol w:w="1482"/>
        <w:gridCol w:w="1507"/>
      </w:tblGrid>
      <w:tr>
        <w:trPr>
          <w:trHeight w:val="1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рядковый № разделов и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, предусмотренный местным бюджет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ъем финансирования по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, предусмотренный местным бюджет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роприятие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766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роприятие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>Примечание: Форма заполняется по каждому источнику финансирования отдельно по годам реализации муниципальной программы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20"/>
      <w:sz w:val="19"/>
      <w:szCs w:val="19"/>
      <w:shd w:fill="FFFFFF" w:val="clear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10"/>
      <w:sz w:val="24"/>
      <w:szCs w:val="24"/>
      <w:shd w:fill="FFFFFF" w:val="clear"/>
      <w:lang w:val="en-US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ФИО</dc:creator>
  <dc:description/>
  <cp:keywords/>
  <dc:language>en-US</dc:language>
  <cp:lastModifiedBy>user</cp:lastModifiedBy>
  <cp:lastPrinted>2018-12-20T10:10:00Z</cp:lastPrinted>
  <dcterms:modified xsi:type="dcterms:W3CDTF">2020-02-20T12:46:00Z</dcterms:modified>
  <cp:revision>2</cp:revision>
  <dc:subject/>
  <dc:title>Приложение №1</dc:title>
</cp:coreProperties>
</file>