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СТ ОЗНАКОМ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 Постановлением Администрации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деревня Асеньевское от ___________________ г. № ______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«О создании на 2021 год котировочной комиссии по осуществлению закупок товаров, работ, услуг путем проведения запроса котировок в электронной форме для нужд администрации муниципального образования сельского поселения деревня Асеньевское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799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И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ата ознаком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одпис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цова Ирина Никола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администрации сельского поселения деревня Асеньевское, председатель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Харламова Елена Калин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эксперт администрации сельского поселения деревня Асеньевское, заместитель председателя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убова Людмила Анатолье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едущий специалист администрации сельского поселения деревня Асеньевское, член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Дубова Татьяна Павлов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Старший инспектор администрации сельского поселения деревня Асеньевское, член комисс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1:00Z</dcterms:created>
  <dc:creator>Роскомзем</dc:creator>
  <dc:description/>
  <dc:language>en-US</dc:language>
  <cp:lastModifiedBy>HP</cp:lastModifiedBy>
  <cp:lastPrinted>2020-04-21T10:16:00Z</cp:lastPrinted>
  <dcterms:modified xsi:type="dcterms:W3CDTF">2022-02-14T14:11:00Z</dcterms:modified>
  <cp:revision>2</cp:revision>
  <dc:subject/>
  <dc:title/>
</cp:coreProperties>
</file>