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ревня Асеньевское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№  192  от  22 декабря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 доходов бюджета муниципального образования сельского поселения деревня Асень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Главные администраторы  доходов бюджета муниципального образования сельского поселения деревня Асеньевское - органы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81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муниципального образования  сельского поселения деревня Асеньевское,   наименование кода вида (подвида) доходов бюджета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(подвида) доходов бюджета муниципального образования сельского поселения деревня Асеньевск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деревня Асенье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11 05035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11 05075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13 0199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13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99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 06025 10 0000 4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</w:t>
            </w:r>
            <w:r>
              <w:rPr>
                <w:sz w:val="20"/>
                <w:szCs w:val="20"/>
                <w:lang w:val="en-US"/>
              </w:rPr>
              <w:t>123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02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03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55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555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556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557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2 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18 </w:t>
            </w:r>
            <w:r>
              <w:rPr>
                <w:sz w:val="20"/>
                <w:szCs w:val="20"/>
              </w:rPr>
              <w:t>60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1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инансов администрации муниципального образования муниципального района «Боров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0500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/>
        </w:rPr>
        <w:t>2. Главные администраторы доходов бюджета муниципального образования сельского поселения деревня Асеньевское - 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81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муниципального образования сельского поселения деревня Асеньевское,  наименование кода вида (подвида) доходов бюджета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(подвида) доходов бюджета муниципального образования сельского поселения деревня Асеньевск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 Федеральной налоговой службы по Калуж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03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04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статьей 227.1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05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01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02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0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603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604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40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Главные администраторы  доходов бюджета муниципального образования сельского поселения деревня Асеньевское - органы государственной власти (государственные органы) Калужской области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81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муниципального образования сельского поселения деревня Асеньевское, наименование кода вида (подвида) доходов бюджета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(подвида) доходов бюджета муниципального образования сельского поселения деревня Асеньевск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административно-технического контроля Калуж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39C473421F944C37C8E604B304D5F4FF497705A3AC10832E6C650A8DFF66C3D52EFB34638AF3B53186C78C5367F06E4032C6C6C94o6zBH" TargetMode="External"/><Relationship Id="rId3" Type="http://schemas.openxmlformats.org/officeDocument/2006/relationships/hyperlink" Target="consultantplus://offline/ref=BAC39C473421F944C37C8E604B304D5F4FF497705A3AC10832E6C650A8DFF66C3D52EFB14631A1370C1D79699D3A7D1BFB0030706E9668o4zBH" TargetMode="External"/><Relationship Id="rId4" Type="http://schemas.openxmlformats.org/officeDocument/2006/relationships/hyperlink" Target="consultantplus://offline/ref=BAC39C473421F944C37C8E604B304D5F4FF497705A3AC10832E6C650A8DFF66C3D52EFB14638A23906427C7C8C627119E61F336C72946A48oDz6H" TargetMode="External"/><Relationship Id="rId5" Type="http://schemas.openxmlformats.org/officeDocument/2006/relationships/hyperlink" Target="consultantplus://offline/ref=C56490FB49C3DD33D0D5CFFA92A780A418F296D7B02047DDA2126E66E82FFF21E834EFAFE730AEDAB81BE3EC8DE97A4FC40F3587B3FFV303H" TargetMode="External"/><Relationship Id="rId6" Type="http://schemas.openxmlformats.org/officeDocument/2006/relationships/hyperlink" Target="consultantplus://offline/ref=F0A5D59633992FDB92E0F69901C844718452365B7D9F83AB0C610A3540D06957BF3290AC1F6DF663F4270D15C9B7933D24362551585BAFC1F21AH" TargetMode="External"/><Relationship Id="rId7" Type="http://schemas.openxmlformats.org/officeDocument/2006/relationships/hyperlink" Target="consultantplus://offline/ref=50B0D600E9661146A692026E52BD0727B865AB82BF6EEA35D42F6489BDF10D7D082676D91E4623AC3303DA606499D5B4CC88DC94E609BAq51E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9:00Z</dcterms:created>
  <dc:creator>Боровск</dc:creator>
  <dc:description/>
  <cp:keywords/>
  <dc:language>en-US</dc:language>
  <cp:lastModifiedBy>user</cp:lastModifiedBy>
  <cp:lastPrinted>2021-12-16T09:29:00Z</cp:lastPrinted>
  <dcterms:modified xsi:type="dcterms:W3CDTF">2022-01-13T12:49:00Z</dcterms:modified>
  <cp:revision>2</cp:revision>
  <dc:subject/>
  <dc:title>Приложение №</dc:title>
</cp:coreProperties>
</file>