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b/>
          <w:sz w:val="20"/>
          <w:szCs w:val="20"/>
        </w:rPr>
        <w:t>Приложение №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</w:t>
      </w:r>
      <w:r>
        <w:rPr>
          <w:b/>
          <w:sz w:val="20"/>
          <w:szCs w:val="20"/>
        </w:rPr>
        <w:t>1                                          к постановлению администрации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sz w:val="20"/>
          <w:szCs w:val="20"/>
        </w:rPr>
        <w:t>МО СП деревня Асеньевско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ПАСПОРТ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>муниципальной целевой программы « Развитие системы социального обслуживания населения»   муниципального образования сельского поселения  д</w:t>
      </w:r>
      <w:r>
        <w:rPr/>
        <w:t xml:space="preserve">еревня Асеньевско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7838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: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Развитие системы социального обслуживания населения» муниципального образования сельского поселения сельского поселения деревня Асеньевское (далее-Программа)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азч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Дума  муниципального образования сельского поселения деревня Асеньевское (далее МО СП деревня Асеньевское)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ч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: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деревня Асеньевское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утвер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: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января 2022 года 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за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ю Программы является создание условий для совершенствования и развития системы социального обслуживания, обеспечения доступности  медицинской помощи, культурно – досуговых и иных услуг, содействия активному участию пожилых  граждан в  жизни общ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Задачи программ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организационных, правовых, социально-экономических условий для осуществления мер по улучшению положения граждан старшего поколения и повышение степени их социальной защищен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здание условий для повышения качества жизни граждан старшего поколения на основе совершенствования деятельности учреждений социального обслуживания, культурно – досуговых и иных услуг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действие активному участию пожилых граждан в жизни обще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ктивизация граждан в добровольной деятельности по решению социальных проблем пожилых люд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жнейш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егодня в нашем поселении около 420  пенсионеров(около 25 % населения муниципального образования).в том числе :</w:t>
            </w:r>
          </w:p>
          <w:p>
            <w:pPr>
              <w:pStyle w:val="Normal"/>
              <w:tabs>
                <w:tab w:val="clear" w:pos="708"/>
                <w:tab w:val="left" w:pos="648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- инвалидов Великой Отечественной войны- ;</w:t>
            </w:r>
          </w:p>
          <w:p>
            <w:pPr>
              <w:pStyle w:val="Normal"/>
              <w:tabs>
                <w:tab w:val="clear" w:pos="708"/>
                <w:tab w:val="left" w:pos="6481" w:leader="none"/>
              </w:tabs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- участников Великой Отечественной войны-; </w:t>
            </w:r>
          </w:p>
          <w:p>
            <w:pPr>
              <w:pStyle w:val="Normal"/>
              <w:tabs>
                <w:tab w:val="clear" w:pos="708"/>
                <w:tab w:val="left" w:pos="648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- вдов участников Великой Отечественной войны –;</w:t>
            </w:r>
          </w:p>
          <w:p>
            <w:pPr>
              <w:pStyle w:val="Normal"/>
              <w:tabs>
                <w:tab w:val="clear" w:pos="708"/>
                <w:tab w:val="left" w:pos="648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- инвалидов 1-2 группы –;</w:t>
            </w:r>
          </w:p>
          <w:p>
            <w:pPr>
              <w:pStyle w:val="Normal"/>
              <w:tabs>
                <w:tab w:val="clear" w:pos="708"/>
                <w:tab w:val="left" w:pos="648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- бывших малолетних узников –;</w:t>
            </w:r>
          </w:p>
          <w:p>
            <w:pPr>
              <w:pStyle w:val="Normal"/>
              <w:tabs>
                <w:tab w:val="clear" w:pos="708"/>
                <w:tab w:val="left" w:pos="648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- тружеников тыла –;</w:t>
            </w:r>
          </w:p>
          <w:p>
            <w:pPr>
              <w:pStyle w:val="Normal"/>
              <w:tabs>
                <w:tab w:val="clear" w:pos="708"/>
                <w:tab w:val="left" w:pos="648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- ветеранов труда –;</w:t>
            </w:r>
          </w:p>
          <w:p>
            <w:pPr>
              <w:pStyle w:val="Normal"/>
              <w:tabs>
                <w:tab w:val="clear" w:pos="708"/>
                <w:tab w:val="left" w:pos="648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- жертв политических репрессий –;</w:t>
            </w:r>
          </w:p>
          <w:p>
            <w:pPr>
              <w:pStyle w:val="Normal"/>
              <w:tabs>
                <w:tab w:val="clear" w:pos="708"/>
                <w:tab w:val="left" w:pos="648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- ликвидаторов аварий на Чернобыльской АЭС –;</w:t>
            </w:r>
          </w:p>
          <w:p>
            <w:pPr>
              <w:pStyle w:val="Normal"/>
              <w:tabs>
                <w:tab w:val="clear" w:pos="708"/>
                <w:tab w:val="left" w:pos="6481" w:leader="none"/>
              </w:tabs>
              <w:rPr/>
            </w:pPr>
            <w:r>
              <w:rPr>
                <w:sz w:val="20"/>
                <w:szCs w:val="20"/>
              </w:rPr>
              <w:t xml:space="preserve">                      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и и этап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: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рассчитана на 2022-2026годы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ы 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ы по улучшению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циальной защищенности, укреплению социального  положения пожилых людей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оддержание жизнеспособности и активности, оптимизации среды жизнедеятельност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едоставления помощи и услуг с учётом возрастных особенност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здание благоприятных условий для реализации интеллектуальных,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7847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ультурных потребностей,личного потенциала в пожилом возрасте.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ител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ов и основ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й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СП деревня Асеньевское ,учреждение Сельской Думы культуры (далее –СДК),общественные организации города.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жидаемы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ечны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еодоление тенденции к увеличению  числа малообеспеченных пожилых люд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здание условий для комплексного решения проблем граждан пожилого возраст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еспечение определённой материальной поддержки пожилых люде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нижение социальной напряженности в поселен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вышение уровня социальной адаптации пожилых люд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реализация интеллектуальных и культурных потребностей старшего поколения. 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 орган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я за исполнением программы 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исполнением программы и целевым использованием средств  осуществляется Администрацией  МО СП деревня Асеньевское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18"/>
          <w:szCs w:val="18"/>
        </w:rPr>
        <w:t xml:space="preserve">Содержание проблемы 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обоснование необходимости ее  решения программными методам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Средне и долгосрочные  демографические прогнозы свидетельствуют о тенденции старения населения, которая проявляется на фоне снижения рождаемост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Разработка муниципальной программы обусловлена необходимостью создания благоприятных условий для социальной поддержки малоимущих пожилых граждан и инвалидов.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Сегодня в нашем поселении проживает около 420 пенсионеров (около 25 % населения поселения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В условиях сегодняшней социально-экономической ситуации обострены проблемы большей части граждан пожилого возраста и инвалидов: это низкий жизненный уровень, отсутствие стабильности  по всем направлением  жизнедеятельности, неудовлетворительное состояние здоровья, снижение конкурентоспособности на рынке труда в предпенсионном и пенсионном возрасте.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Многие пожилые  люди в современных социально-экономических  условиях  чувствуют свою неприспособленность и социальную невостребованность. Возможности для полноценного участия в общественной жизни у них ограничен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Снижается ответственность семьи за предоставление ухода и удовлетворение потребностей пожилых людей. Существующая  система социальной защиты населения не полностью соответствует современным требование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Пожилые люди нередко теряют ориентацию в современном социально-культурном пространстве ,затрудняются их социальные контакты, что  имеет негативные последствия не только для  самих пенсионеров, но и  для людей их окружающих. В сфере охраны здоровья, социального и торгово-бытового обслуживания, организации культурного досуга, физкультурно-оздоровительной работы и туризма недостаток внимания к нуждам пожилым людей приводит к ограничению их доступа к общественным благам и услуга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Пожилые люди нуждаются в коренном улучшении своего положения, чему может служить  комплексный подход к решению связанных с этими задачам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Таким образом, вопросы социальной защиты этой категории  граждан поселения являются крайне важными для снижения социальной напряжённости в обществе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Цель и задачи программ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Целью программы является создание условий для совершенствования и развития системы социального обслуживания, обеспечения  доступности культурно -досуговых и иных услуг, содействия активному участию пожилых граждан в жизни обществ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В рамках программы предусматривается решение следующих приоритетных задач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-    развитие материально-технической базы социальной защиты населения старшего поколени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-    повышение эффективности защиты наиболее уязвимых групп населения;</w:t>
      </w:r>
    </w:p>
    <w:p>
      <w:pPr>
        <w:pStyle w:val="Normal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-   формирование доступной  среды жизнедеятельности для малоимущих граждан и инвалидов</w:t>
      </w:r>
    </w:p>
    <w:p>
      <w:pPr>
        <w:pStyle w:val="Normal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-    укрепление взаимодействия государственных, муниципальных и иных служб, призванных  способствовать  решению  проблем старшего поколения:</w:t>
      </w:r>
    </w:p>
    <w:p>
      <w:pPr>
        <w:pStyle w:val="Normal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- развитие  социального партнёрства с негосударственными организациями в сфере оказания социальных услуг населения поселени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-решение проблем наиболее уязвимых пожилых граждан, одиноких престарелых ,престарелых супружеских пар, утративших частично  или полностью способность к самообслуживанию;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- создание благоприятных условий для реализации интеллектуальных, культурных потребностей, личного потенциала жителей  поселения преклонного возрас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 xml:space="preserve">Механизм реализации Программы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Заказчиком программы  выступает Сельская Дума муниципального образования  сельского поселения деревня Асеньевское. Администрация муниципального образования сельского поселения деревня Асеньевское посредством деятельности структурных подразделений организует ее выполнение и координирует взаимодействие исполнителей  программ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Администрация МО СП деревня Асеньевское несёт ответственность за своевременную реализацию мероприяти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граммы, определяет исполнителей  мероприятий в соответствии с законодательством .Исполнители программы составляют планы конкретных действий по реализации ее мероприят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Администрация  МО СП деревня  Асеньевское уточняет показатели программных мероприятий ,ведёт текущий контроль хода их выполнения, представляет информацию о результатах ее выполнения Главе МО СП деревня Асеньевско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 xml:space="preserve">Оценка эффективности и социально-экономических последстви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от реализации  Программ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Программа будет способствовать созданию дополнительных условий для обеспечения социальной защищённости пожилых люд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Реализация мероприятий Программы  позволить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- обеспечить реализацию основных направлений социальной защиты населения старшего поколения;</w:t>
      </w:r>
    </w:p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- укрепить материально-техническую базу  системы социальной защиты  населения сельского по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- снизить социальную напряжённость среди малоимущих жителей сельского поселени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- упорядочить систему оказания адресной  социальной помощи жителям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- повысить эффективность и результативность финансового контроля по целевому  использованию бюджетных средств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- усилить координацию деятельности  органов муниципальной власти, общественных объединений , других заинтересованных фондов, организаций  и предприятий  по предоставлению гражданам старшего  поколения социальных услу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Источники финансирования  Программ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Финансирование программы осуществляется  за счёт средств бюджета сельского поселения и иных источников, не противоречащих  действующему  законодательству.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Общая потребность бюджета  поселения  на реализацию Программы в 2022-2026 гг. составляет 517 тыс.рублей.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В том числе:</w:t>
      </w:r>
    </w:p>
    <w:p>
      <w:pPr>
        <w:pStyle w:val="Normal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- 2022 год – 102,0 тысяч рублей</w:t>
      </w:r>
    </w:p>
    <w:p>
      <w:pPr>
        <w:pStyle w:val="Normal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- 2023 год  - 97,0 тысяч рублей</w:t>
      </w:r>
    </w:p>
    <w:p>
      <w:pPr>
        <w:pStyle w:val="Normal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- 2024 год  - 100,0тысяч рублей 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-2025 год  - 108,0тысяч рублей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-2026 год  - 110,0 тысяч рублей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Ряд мероприятий планируется провести с привлечением  внебюджетных средст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                  </w:t>
      </w:r>
      <w:r>
        <w:rPr>
          <w:b/>
          <w:sz w:val="22"/>
          <w:szCs w:val="22"/>
        </w:rPr>
        <w:t xml:space="preserve">Перечень   основных мероприятий муниципальной целевой программы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 xml:space="preserve">«Развитие системы социального обслуживания населения»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 xml:space="preserve">МО СП деревня Асеньевское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462"/>
        <w:gridCol w:w="916"/>
        <w:gridCol w:w="216"/>
        <w:gridCol w:w="1272"/>
        <w:gridCol w:w="1077"/>
        <w:gridCol w:w="834"/>
        <w:gridCol w:w="8"/>
        <w:gridCol w:w="708"/>
        <w:gridCol w:w="567"/>
        <w:gridCol w:w="426"/>
        <w:gridCol w:w="708"/>
        <w:gridCol w:w="713"/>
      </w:tblGrid>
      <w:tr>
        <w:trPr>
          <w:trHeight w:val="9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мероприят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реализаци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ва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асход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)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026</w:t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</w:t>
            </w:r>
            <w:r>
              <w:rPr>
                <w:b/>
                <w:sz w:val="16"/>
                <w:szCs w:val="16"/>
              </w:rPr>
              <w:t xml:space="preserve">1. Меры  по обеспечению социальной защищённости ,улучшению социального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b/>
                <w:sz w:val="16"/>
                <w:szCs w:val="16"/>
              </w:rPr>
              <w:t>положения пожилых люд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качества жизни пожилых людей, инвалидов и других категорий гражд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6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ая Дум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МО СП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ревн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ьев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е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,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готы по оплате жилищно-коммунальных услуг отдельным категориям граждан,работающих и проживающих в сельской местности МО СП деревня Асеньевско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 2022-2026 годы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 СП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ревн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ьевское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азание  дополнитель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х услуг.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2-2026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 МО СП  деревн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ьевское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ИТОГО  по разделу 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СП  деревня  Асеньевск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0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528"/>
        <w:gridCol w:w="939"/>
        <w:gridCol w:w="1323"/>
        <w:gridCol w:w="1278"/>
        <w:gridCol w:w="970"/>
        <w:gridCol w:w="536"/>
        <w:gridCol w:w="536"/>
        <w:gridCol w:w="7"/>
        <w:gridCol w:w="676"/>
        <w:gridCol w:w="676"/>
        <w:gridCol w:w="683"/>
      </w:tblGrid>
      <w:tr>
        <w:trPr/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</w:t>
            </w:r>
            <w:r>
              <w:rPr>
                <w:b/>
                <w:sz w:val="18"/>
                <w:szCs w:val="18"/>
              </w:rPr>
              <w:t xml:space="preserve">2. Оказание  содействия в проведении праздничных, культурно-досуговых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b/>
                <w:sz w:val="18"/>
                <w:szCs w:val="18"/>
              </w:rPr>
              <w:t>Мероприятий  с пожилыми людьми</w:t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мероприятий, посвящённых: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ню освобожд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ников фашистск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онцлагерей;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елени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ветеранов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К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 деревн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ьевск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ню Победы 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еликой  Отечественн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йне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ветеранов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 СП  деревн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ьевско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-ные источни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еждународному Дн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илых люд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т  ветеран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К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 деревн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ьевск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-ные источники 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дни памяти и скорб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довщине  нача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кой Отечественн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йны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МО СП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ревн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ьевск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ветеран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К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МО СП  деревн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ьевско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Дни инвалидов;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т  ветеранов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ДК 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 МО СП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ревн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ьевско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дни защитник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ечества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селен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ветеранов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К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МО СП деревн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еньевско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15:00Z</dcterms:created>
  <dc:creator>Comp</dc:creator>
  <dc:description/>
  <cp:keywords/>
  <dc:language>en-US</dc:language>
  <cp:lastModifiedBy>User</cp:lastModifiedBy>
  <cp:lastPrinted>2022-11-28T10:22:00Z</cp:lastPrinted>
  <dcterms:modified xsi:type="dcterms:W3CDTF">2022-11-28T07:25:00Z</dcterms:modified>
  <cp:revision>13</cp:revision>
  <dc:subject/>
  <dc:title>Приложение</dc:title>
</cp:coreProperties>
</file>