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pacing w:val="-2"/>
          <w:sz w:val="30"/>
          <w:szCs w:val="30"/>
        </w:rPr>
        <w:t xml:space="preserve"> </w:t>
      </w:r>
      <w:r>
        <w:rPr>
          <w:b/>
          <w:color w:val="000000"/>
          <w:spacing w:val="-2"/>
          <w:sz w:val="30"/>
          <w:szCs w:val="30"/>
        </w:rPr>
        <w:t xml:space="preserve">Протокол </w:t>
      </w:r>
    </w:p>
    <w:p>
      <w:pPr>
        <w:pStyle w:val="Normal"/>
        <w:shd w:fill="FFFFFF" w:val="clear"/>
        <w:jc w:val="center"/>
        <w:rPr>
          <w:b/>
          <w:b/>
        </w:rPr>
      </w:pPr>
      <w:r>
        <w:rPr>
          <w:b/>
          <w:color w:val="000000"/>
          <w:spacing w:val="-4"/>
          <w:sz w:val="30"/>
          <w:szCs w:val="30"/>
        </w:rPr>
        <w:t>публичных слушаний по утверждению отчета об  исполнении  бюджета за 2021 год  муниципального образования сельского поселения деревня Асеньевское</w:t>
      </w:r>
    </w:p>
    <w:p>
      <w:pPr>
        <w:pStyle w:val="Normal"/>
        <w:shd w:fill="FFFFFF" w:val="clear"/>
        <w:jc w:val="both"/>
        <w:rPr/>
      </w:pPr>
      <w:r>
        <w:rPr>
          <w:b/>
          <w:bCs/>
          <w:color w:val="000000"/>
          <w:spacing w:val="5"/>
        </w:rPr>
        <w:t>д. Асеньевское                                                                                     05 мая  2022г.</w:t>
      </w:r>
    </w:p>
    <w:p>
      <w:pPr>
        <w:pStyle w:val="Normal"/>
        <w:shd w:fill="FFFFFF" w:val="clear"/>
        <w:ind w:firstLine="708"/>
        <w:jc w:val="both"/>
        <w:rPr/>
      </w:pPr>
      <w:r>
        <w:rPr>
          <w:b/>
          <w:bCs/>
          <w:color w:val="000000"/>
          <w:spacing w:val="-10"/>
        </w:rPr>
        <w:t>Публичные слушания проводятся для 38 (Тридцати восьми) населённых пунктов:</w:t>
      </w:r>
    </w:p>
    <w:p>
      <w:pPr>
        <w:pStyle w:val="Normal"/>
        <w:jc w:val="both"/>
        <w:rPr/>
      </w:pPr>
      <w:r>
        <w:rPr>
          <w:bCs/>
          <w:color w:val="000000"/>
          <w:spacing w:val="-10"/>
        </w:rPr>
        <w:t xml:space="preserve">Деревня Асеньевское, деревня Малахово, деревня Тишнево, деревня Болдаково, д. Юрково,  </w:t>
      </w:r>
      <w:r>
        <w:rPr/>
        <w:t>Деревня Асеньевская Слобода, Деревня Абрамовская Слобода, Деревня Абрамовское, Деревня Борисово, Деревня Бобровники, Деревня Бортники, Деревня Бортники, Деревня Висящево, Деревня Горки, Деревня  Гордеево, Деревня  Гольтяево, Деревня Дылдино, Деревня Данилово, Деревня Деревеньки, Деревня Желетово, Деревня Зеленино, Деревня Ищеино, Деревня Коростелево, Деревня Колодези, Деревня Курчино, Деревня Малахово,  Деревня Марьино, Деревня Медовники, Деревня Межура, Деревня Отяково, Деревня Пинашино, Деревня Рогозино, Деревня Серединское, Деревня Семичево, Деревня Старая, Деревня Тишнево, Деревня Тюнино, Деревня Хитрово, Деревня Федорино, Деревня Шувалово, Деревня Щиглево, Деревня Юрково.</w:t>
      </w:r>
    </w:p>
    <w:p>
      <w:pPr>
        <w:pStyle w:val="Normal"/>
        <w:ind w:firstLine="708"/>
        <w:rPr/>
      </w:pPr>
      <w:r>
        <w:rPr/>
        <w:t>Дата проведения: 5 мая  2022 г.</w:t>
      </w:r>
    </w:p>
    <w:p>
      <w:pPr>
        <w:pStyle w:val="Normal"/>
        <w:rPr/>
      </w:pPr>
      <w:r>
        <w:rPr/>
        <w:t xml:space="preserve">Время проведения: 11 часов 00 мин </w:t>
      </w:r>
    </w:p>
    <w:p>
      <w:pPr>
        <w:pStyle w:val="Normal"/>
        <w:rPr/>
      </w:pPr>
      <w:r>
        <w:rPr/>
        <w:t>Место проведения: Дом культуры, адрес: Калужская область, Боровский район, д. Асеньевское, ул. Центральная, д.5.</w:t>
      </w:r>
    </w:p>
    <w:p>
      <w:pPr>
        <w:pStyle w:val="Normal"/>
        <w:ind w:firstLine="708"/>
        <w:rPr/>
      </w:pPr>
      <w:r>
        <w:rPr/>
        <w:t xml:space="preserve">Формы оповещения: обнародование путем вывешивания на информационных стендах по адресам Калужская область, Боровский район, деревня Асеньевское, ул. Центральная, д.5 (у здания администрации), д. Гольтяево ул. Речная, д.3, д. Семичево, ул. Шоссейная, д.12, д. Данилово, ул. Карьерная, д. 6, д. Старая, ул. Полевая, д.15, д. Рогозино, ул. Южная, д. 2, д. Зеленино, д.12, д. Шувалово, д.10, д. Гордеево, д. 14, д. Межура, д.5, д. Горки, ул. Березовая, д. 6, д. Курчино, ул. Луговая, д.14, д. Колодези, ул. Ключевая, д. 4, д. Абрамовская Слобода, ул. Весенняя, д. 12, д. Деревеньки, ул. Фермерская, д. 4, д. Болдаково, ул. Мира, д. 6, д. Юрково, ул. Лесная, д. 8, д. Хитрово, ул. Родниковая, д. 12, д. Щиглево, ул. Береговая, д. 6, д. Отяково, ул. Егорьевская, 15, д. Висящево, ул. Луговая, д. 6, д. Тюнино, ул. Никольская, д. 10, д. Асеньевская Слобода, ул. Заречная, д.7, д. Желетово, ул. Береговая, д.15, д. Пинашино, ул. Садовая, д. 10, д. Бортники, ул. Приозерная, д. 10, д. Марьино, ул. Дачная, д. 10 и на зданиях магазинов д. Асеньевское. д. Малахово, д. Дылдино, д. Абрамовское, д. Тишнево, д. Медовники, д. Серединское, д. Коростелево, д. Ищеино, д. Борисово, д. Федорино. </w:t>
      </w:r>
    </w:p>
    <w:p>
      <w:pPr>
        <w:pStyle w:val="Normal"/>
        <w:ind w:firstLine="708"/>
        <w:rPr/>
      </w:pPr>
      <w:r>
        <w:rPr/>
        <w:t>Председатель публичных слушаний: Незамаев Г.А.</w:t>
      </w:r>
    </w:p>
    <w:p>
      <w:pPr>
        <w:pStyle w:val="Normal"/>
        <w:rPr/>
      </w:pPr>
      <w:r>
        <w:rPr/>
        <w:t>Секретарь: старший инспектор – Ивлева Т.А..</w:t>
      </w:r>
    </w:p>
    <w:p>
      <w:pPr>
        <w:pStyle w:val="Normal"/>
        <w:rPr/>
      </w:pPr>
      <w:r>
        <w:rPr/>
        <w:t>Присутствующие: депутаты Сельской Думы – Вродливец С.В., Бутко Н.М., Девальд Л.В., Петрова Л.В., Никитина В.М.</w:t>
      </w:r>
    </w:p>
    <w:p>
      <w:pPr>
        <w:pStyle w:val="Normal"/>
        <w:rPr/>
      </w:pPr>
      <w:r>
        <w:rPr/>
        <w:t>Граждане зарегистрированные на территории МО СП деревня Асеньевское – 45 человек</w:t>
      </w:r>
    </w:p>
    <w:p>
      <w:pPr>
        <w:pStyle w:val="Normal"/>
        <w:rPr/>
      </w:pPr>
      <w:r>
        <w:rPr/>
        <w:t>(список прилагается).</w:t>
      </w:r>
    </w:p>
    <w:p>
      <w:pPr>
        <w:pStyle w:val="Normal"/>
        <w:ind w:firstLine="708"/>
        <w:rPr/>
      </w:pPr>
      <w:r>
        <w:rPr/>
        <w:t xml:space="preserve">Выступила:  Глава администрации МО СП деревня Асеньевское Жильцова И.Н.. с отчетом об исполнении  бюджета  МО СП деревня Асеньевское за  2021 год. </w:t>
      </w:r>
    </w:p>
    <w:p>
      <w:pPr>
        <w:pStyle w:val="Normal"/>
        <w:rPr/>
      </w:pPr>
      <w:r>
        <w:rPr/>
        <w:t>Доложив  гражданам информацию: по доходам 51 597 631,91 из них безвозмездное перечисления из бюджетов всех уровней бюджетной системы РФ – 23 433 860,12,</w:t>
      </w:r>
    </w:p>
    <w:p>
      <w:pPr>
        <w:pStyle w:val="Normal"/>
        <w:rPr/>
      </w:pPr>
      <w:r>
        <w:rPr/>
        <w:t xml:space="preserve"> </w:t>
      </w:r>
      <w:r>
        <w:rPr/>
        <w:t xml:space="preserve">расходы 47 129 475,77 , с профицитом бюджета 4 468 156,14. </w:t>
      </w:r>
    </w:p>
    <w:p>
      <w:pPr>
        <w:pStyle w:val="Normal"/>
        <w:ind w:firstLine="708"/>
        <w:rPr/>
      </w:pPr>
      <w:r>
        <w:rPr>
          <w:b/>
        </w:rPr>
        <w:t>Голосовали по вопросу  принятие исполнение бюджета муниципального образования сельского поселения деревня Асеньевское за 2021 год единогласно.</w:t>
      </w:r>
    </w:p>
    <w:p>
      <w:pPr>
        <w:pStyle w:val="Normal"/>
        <w:rPr/>
      </w:pPr>
      <w:r>
        <w:rPr/>
      </w:r>
    </w:p>
    <w:p>
      <w:pPr>
        <w:pStyle w:val="Normal"/>
        <w:rPr/>
      </w:pPr>
      <w:r>
        <w:rPr/>
      </w:r>
    </w:p>
    <w:p>
      <w:pPr>
        <w:pStyle w:val="Normal"/>
        <w:rPr/>
      </w:pPr>
      <w:r>
        <w:rPr/>
        <w:t>Председатель слушаний                                          Незамаев Г.А.</w:t>
      </w:r>
    </w:p>
    <w:p>
      <w:pPr>
        <w:pStyle w:val="Normal"/>
        <w:rPr/>
      </w:pPr>
      <w:r>
        <w:rPr/>
        <w:t>Секретарь                                                                  Ивлева Т.А.</w:t>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2:00Z</dcterms:created>
  <dc:creator>COMP321</dc:creator>
  <dc:description/>
  <cp:keywords/>
  <dc:language>en-US</dc:language>
  <cp:lastModifiedBy>User</cp:lastModifiedBy>
  <cp:lastPrinted>2022-05-18T12:23:00Z</cp:lastPrinted>
  <dcterms:modified xsi:type="dcterms:W3CDTF">2022-05-18T09:23:00Z</dcterms:modified>
  <cp:revision>6</cp:revision>
  <dc:subject/>
  <dc:title>ПРОТОКОЛ ПУБЛИЧНЫХ СЛУШАНИЙ</dc:title>
</cp:coreProperties>
</file>