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 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ревня Асенье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42 от 05 мая 2022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источников финансирования дефицита бюджета муниципального образования сельского поселения деревня Асеньевское за 2021 год по кодам классификации источников финансирования дефицит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руб</w:t>
      </w:r>
      <w:r>
        <w:rPr/>
        <w:t>)</w:t>
      </w:r>
    </w:p>
    <w:tbl>
      <w:tblPr>
        <w:tblW w:w="98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3"/>
        <w:gridCol w:w="1843"/>
        <w:gridCol w:w="184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 соответствии с Решением Сельской Думы муниципального образования сельского поселения деревня Асеньевское от 15.12.202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80 (в ред. Решения от 29.12.2021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–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 117 36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b/>
              </w:rPr>
              <w:t>- 4 468 156,1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-62 844 025,7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 xml:space="preserve">10 0000 </w:t>
            </w:r>
            <w:r>
              <w:rPr/>
              <w:t>6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/>
                <w:b/>
              </w:rPr>
            </w:pPr>
            <w:r>
              <w:rPr>
                <w:b/>
              </w:rPr>
              <w:t>58 375 86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Боровск</dc:creator>
  <dc:description/>
  <cp:keywords/>
  <dc:language>en-US</dc:language>
  <cp:lastModifiedBy>User</cp:lastModifiedBy>
  <cp:lastPrinted>2022-05-18T11:31:00Z</cp:lastPrinted>
  <dcterms:modified xsi:type="dcterms:W3CDTF">2022-06-01T11:48:00Z</dcterms:modified>
  <cp:revision>27</cp:revision>
  <dc:subject/>
  <dc:title/>
</cp:coreProperties>
</file>