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, факс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. почты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, факс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. почты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исьмо (уведомление, сообщ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заключении трудового договора с граждани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мещавшим должности государственной или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лужбы, в течение 2 лет после его уволь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государственной или муниципальной службы представ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нимателя (работодателю) государственного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го служащего по последнему месту его служб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-работодателя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принимателя-работодателя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2</w:t>
        </w:r>
      </w:hyperlink>
      <w:r>
        <w:rPr/>
        <w:t xml:space="preserve"> Правил сообщения работодателем о заключении трудового</w:t>
      </w:r>
    </w:p>
    <w:p>
      <w:pPr>
        <w:pStyle w:val="ConsPlusNonformat"/>
        <w:jc w:val="both"/>
        <w:rPr/>
      </w:pPr>
      <w:r>
        <w:rPr/>
        <w:t>или  гражданско-правового  договора  на выполнение работ (оказание услуг) с</w:t>
      </w:r>
    </w:p>
    <w:p>
      <w:pPr>
        <w:pStyle w:val="ConsPlusNonformat"/>
        <w:jc w:val="both"/>
        <w:rPr/>
      </w:pPr>
      <w:r>
        <w:rPr/>
        <w:t>гражданином, замещавшим должности государственной или муниципальной службы,</w:t>
      </w:r>
    </w:p>
    <w:p>
      <w:pPr>
        <w:pStyle w:val="ConsPlusNonformat"/>
        <w:jc w:val="both"/>
        <w:rPr/>
      </w:pPr>
      <w:r>
        <w:rPr/>
        <w:t>перечень  которых  устанавливается нормативными правовыми актами Российской</w:t>
      </w:r>
    </w:p>
    <w:p>
      <w:pPr>
        <w:pStyle w:val="ConsPlusNonformat"/>
        <w:jc w:val="both"/>
        <w:rPr/>
      </w:pPr>
      <w:r>
        <w:rPr/>
        <w:t>Федерации,  утвержденных 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>от  21.01.2015  N  29,  сообщает  о  заключении трудового договора N ___ от</w:t>
      </w:r>
    </w:p>
    <w:p>
      <w:pPr>
        <w:pStyle w:val="ConsPlusNonformat"/>
        <w:jc w:val="both"/>
        <w:rPr/>
      </w:pPr>
      <w:r>
        <w:rPr/>
        <w:t>"___"_________ ___ г. с гражданином(кой)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(в случае, если Ф.И.О. изменялись, указываются прежни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место рождения)</w:t>
      </w:r>
    </w:p>
    <w:p>
      <w:pPr>
        <w:pStyle w:val="ConsPlusNonformat"/>
        <w:jc w:val="both"/>
        <w:rPr/>
      </w:pPr>
      <w:r>
        <w:rPr/>
        <w:t>до  "___"____________ ___  г. замещавшим  должность  государственной  (или:</w:t>
      </w:r>
    </w:p>
    <w:p>
      <w:pPr>
        <w:pStyle w:val="ConsPlusNonformat"/>
        <w:jc w:val="both"/>
        <w:rPr/>
      </w:pPr>
      <w:r>
        <w:rPr/>
        <w:t>муниципальной) службы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должность государственной или муниципальной службы из перечн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ного нормативными правовыми актам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мещаемую гражданином непосредственно перед увольнени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 принят(а) на работу на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занимаемую должность по штатному распис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структурное подразделение (при его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но приказу(распоряжению) N _____ от "___"__________ ___ г. N _____ на</w:t>
      </w:r>
    </w:p>
    <w:p>
      <w:pPr>
        <w:pStyle w:val="ConsPlusNonformat"/>
        <w:jc w:val="both"/>
        <w:rPr/>
      </w:pPr>
      <w:r>
        <w:rPr/>
        <w:t>неопределенный срок (или: на срок __________ в связи с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стоятельства (причины) для заключения срочного трудового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занимаемой должности ___________________________ исполняет след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/>
        <w:t>должностные обязанности: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ются основные направления поручаемой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"___"_________ ___ г. </w:t>
      </w:r>
      <w:hyperlink w:anchor="P6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7"/>
      <w:bookmarkEnd w:id="0"/>
      <w:r>
        <w:rPr/>
        <w:t xml:space="preserve">&lt;1&gt; Согласно </w:t>
      </w:r>
      <w:hyperlink r:id="rId3">
        <w:r>
          <w:rPr>
            <w:rStyle w:val="InternetLink"/>
            <w:color w:val="0000FF"/>
          </w:rPr>
          <w:t>п. 4</w:t>
        </w:r>
      </w:hyperlink>
      <w:r>
        <w:rPr/>
        <w:t xml:space="preserve">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N 29,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ED880E8318CEF3DDA111A6DBD4FA57BF785E96F05CEBC69BF4A9971680509F470B2E36E38878590A1449810C0C74E5F316CF80D771AAAv6G1J" TargetMode="External"/><Relationship Id="rId3" Type="http://schemas.openxmlformats.org/officeDocument/2006/relationships/hyperlink" Target="consultantplus://offline/ref=6B4ED880E8318CEF3DDA111A6DBD4FA57BF785E96F05CEBC69BF4A9971680509F470B2E36E38878592A1449810C0C74E5F316CF80D771AAAv6G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User</dc:creator>
  <dc:description>exif_MSED_d316e24a34afb4803385e9cc2145fc0f48f028c67aba75effe3555bf7a5799a1</dc:description>
  <dc:language>en-US</dc:language>
  <cp:lastModifiedBy>User</cp:lastModifiedBy>
  <cp:lastPrinted>2019-02-18T17:34:00Z</cp:lastPrinted>
  <dcterms:modified xsi:type="dcterms:W3CDTF">2021-01-18T07:06:00Z</dcterms:modified>
  <cp:revision>2</cp:revision>
  <dc:subject/>
  <dc:title/>
</cp:coreProperties>
</file>