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сельского поселения деревня Асеньевское за отчетный период с 01.01.2019 по 31.12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261"/>
        <w:gridCol w:w="1543"/>
        <w:gridCol w:w="1107"/>
        <w:gridCol w:w="1398"/>
        <w:gridCol w:w="838"/>
        <w:gridCol w:w="1128"/>
        <w:gridCol w:w="967"/>
        <w:gridCol w:w="1122"/>
        <w:gridCol w:w="1128"/>
        <w:gridCol w:w="1122"/>
        <w:gridCol w:w="1258"/>
        <w:gridCol w:w="1242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, за счет которых совершена сделка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ьцова Ир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 НИВА 2141, 2004 г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934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А Соренто, 2019 г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074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0"/>
              <w:contextualSpacing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ая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НО Логан, 2008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4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14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0"/>
              <w:contextualSpacing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ая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9/8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9/8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/8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ЕНДЭ Акцент,2013 г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ХЕНДЭ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Х 35, 2006 г.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МАЗ 55111, 200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06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65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0"/>
              <w:contextualSpacing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ПГ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ая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43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210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120"/>
      <w:bookmarkEnd w:id="0"/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21"/>
      <w:bookmarkEnd w:id="1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6:00Z</dcterms:created>
  <dc:creator>Владелец</dc:creator>
  <dc:description/>
  <cp:keywords/>
  <dc:language>en-US</dc:language>
  <cp:lastModifiedBy>user</cp:lastModifiedBy>
  <cp:lastPrinted>2016-04-12T09:12:00Z</cp:lastPrinted>
  <dcterms:modified xsi:type="dcterms:W3CDTF">2022-02-02T13:06:00Z</dcterms:modified>
  <cp:revision>2</cp:revision>
  <dc:subject/>
  <dc:title/>
</cp:coreProperties>
</file>