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4 квартал 2019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Кривское, работников муниципальных учреждений и фактических затратах на их денежное содержание за  4 квартал 2019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4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2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8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2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07:00Z</dcterms:modified>
  <cp:revision>4</cp:revision>
  <dc:subject/>
  <dc:title/>
</cp:coreProperties>
</file>