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нформация за 1 квартал 2020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 о численности муниципальных служащих администрации муниципального образования сельского поселения деревня Асеньевское, работников муниципальных учреждений и фактических затратах на их денежное содержание за  1 квартал 2020 г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  <w:gridCol w:w="3097"/>
      </w:tblGrid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ед. изм.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за 1 кв.               (тыс. руб.)</w:t>
            </w:r>
          </w:p>
        </w:tc>
      </w:tr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муниципальных служащих, финансируемых за счет местного бюджета, всего тыс.руб.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7</w:t>
            </w:r>
          </w:p>
        </w:tc>
      </w:tr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6</w:t>
            </w:r>
          </w:p>
        </w:tc>
      </w:tr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1</w:t>
            </w:r>
          </w:p>
        </w:tc>
      </w:tr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муниципальных служащих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50:00Z</dcterms:created>
  <dc:creator>kpc</dc:creator>
  <dc:description/>
  <cp:keywords/>
  <dc:language>en-US</dc:language>
  <cp:lastModifiedBy>user</cp:lastModifiedBy>
  <cp:lastPrinted>2021-04-12T15:38:00Z</cp:lastPrinted>
  <dcterms:modified xsi:type="dcterms:W3CDTF">2022-07-19T10:11:00Z</dcterms:modified>
  <cp:revision>3</cp:revision>
  <dc:subject/>
  <dc:title/>
</cp:coreProperties>
</file>