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за 3 квартал 2020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 о численности муниципальных служащих администрации муниципального образования сельского поселения деревня Асеньевское, работников муниципальных учреждений и фактических затратах на их денежное содержание за  3 квартал 2020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3097"/>
      </w:tblGrid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. изм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за 1 кв.               (тыс. руб.)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6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6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8:00Z</dcterms:created>
  <dc:creator>kpc</dc:creator>
  <dc:description/>
  <cp:keywords/>
  <dc:language>en-US</dc:language>
  <cp:lastModifiedBy>user</cp:lastModifiedBy>
  <cp:lastPrinted>2021-04-12T15:38:00Z</cp:lastPrinted>
  <dcterms:modified xsi:type="dcterms:W3CDTF">2022-07-19T10:12:00Z</dcterms:modified>
  <cp:revision>3</cp:revision>
  <dc:subject/>
  <dc:title/>
</cp:coreProperties>
</file>